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37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37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7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Государственного казенного учреждения Московской области «Дирекция дорожного строительства» публичного сервитута на часть земельного участка с кадастровым номером 50:12:0101206:2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. Установление публичного сервитута испрашивается в целях реализации государственной программы Московской области «Развитие и функционирование дорожно – транспортного комплекса на 2023 – 2027 годы», утвержденной постановлением Правительства Московской области от 04.10.2022 № 1069/35, в соответствии со сведениями, содержащимися в документации по планировке территории объекта строительства, утвержденной постановлением Правительства Московской области от 26.05.2022 № 535/17 «Об утверждении документации по планировке территории для реконструкции автомобильных дорог Пироговское шоссе и Олимпийский проспект на участке от автомобильной дороги Пироговское шоссе – Свиноедово до автомобильной дороги Волковское шоссе в городском округе Мытищи Московской области», также в соответствии с проектной документацией по объекту «Реконструкция автомобильной дороги Пироговское шоссе на участке от автомобильной дороги Волковское шоссе до автомобильной дороги «Виноградово-Болтино-Тарасовка» в городском округе Мытищи Московской области», получившей положительное заключение государственной экспертизы ГАУ МО «Мособлгосэкспертиза» № 50-1-1-3-042198-2022 от 29.06.2022.</w:t>
      </w:r>
    </w:p>
    <w:p>
      <w:pPr>
        <w:pStyle w:val="Normal"/>
        <w:autoSpaceDE w:val="false"/>
        <w:spacing w:lineRule="auto" w:line="237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left="-284" w:firstLine="851"/>
        <w:jc w:val="both"/>
        <w:rPr/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842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23T14:13:00Z</cp:lastPrinted>
  <dcterms:modified xsi:type="dcterms:W3CDTF">2023-02-22T11:26:00Z</dcterms:modified>
  <cp:revision>35</cp:revision>
  <dc:subject/>
  <dc:title>Начальник УАиГ</dc:title>
</cp:coreProperties>
</file>